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206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002060"/>
          <w:kern w:val="0"/>
          <w:sz w:val="32"/>
          <w:szCs w:val="32"/>
        </w:rPr>
        <w:t>中国历史年代表表格打印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eastAsia="微软雅黑" w:cs="宋体" w:ascii="微软雅黑" w:hAnsi="微软雅黑"/>
          <w:color w:val="000000"/>
          <w:kern w:val="0"/>
          <w:sz w:val="20"/>
        </w:rPr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古代中国夏商西周（贵族政治）春秋战国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（东周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秦（官僚政治）汉三国两晋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南北朝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隋唐宋元明清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（皇权达顶峰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政治夏：禅让制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&gt;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王位世袭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天下为公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&gt;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家天下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出现宗法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中央集权：开始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出现郡县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君主专制：皇帝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三公九卿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君主专制：汉武帝频繁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更换丞相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设中朝（内朝）选官制：九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品中正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君主专制：三省六部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中书省：决策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门下省：审议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尚书省：执行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君主专制：二府三司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军事：枢密院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行政：宰相（中书门下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副宰相（参知政事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财政：户部、盐铁、度支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君主专制：最高行政机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关：中书省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最高军事机关：枢密院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君主专制：明：明太祖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朱元璋：废丞相，权分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六部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明成祖朱棣：设内阁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清：雍正设军机处商：发展宗法制（神权与王权结合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西周：分封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对象：姬姓子弟、贵族、功臣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义务：定期朝贡、军赋、力役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任免：可以世袭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宗法制（完备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核心：嫡长子继承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特点：①以血缘为纽带②大小宗区别③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礼乐制④世官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中央集权：推广郡县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岭南地区开始归入中央管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辖，西南进入中原版图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中央集权：推恩令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郡国并行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州刺史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中央集权：道、州、县中央集权：路、州、县中央集权：行省制：中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书省直辖“腹里”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、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中央集权：开始改土归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流，乾隆完成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清：理藩院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康熙：平定三藩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收复台湾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亲征准噶尔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抗击沙俄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加强蒙藏汉团结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监察体制：御史大夫监察体制：州刺史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（御史大夫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监察体制：御史台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（定期视察执法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监察体制：提点刑狱司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（专职监察刑狱官员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监察体制：西南地区政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策：土司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选官制：皇帝任免选官制：察举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征辟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选官制：科举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民族：突厥地区设安西都护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府、羁縻府州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经济农业：刀耕火种农业：出现铁犁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牛耕（私有制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四川都江堰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关中郑国渠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农业：泰半之赋农业：铁犁牛耕田庄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西汉：曲柄锄、大镰、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二牛抬杠、直辕犁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东汉：耧车、一牛挽犁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关中坎儿井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农业：“闭门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而为生之具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以足”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农业：铁犁牛耕曲辕犁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筒车立井水车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农业：水转翻车农业：风力水车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商周：青铜器（商代司母戊鼎）使用贝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壳做货币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商业：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城市出现“市井”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商业：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明码标价，政府严格管理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商业：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专门管理机构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受时间空间限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商业：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出现“草市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商业：俞大娘航船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“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草市普遍，成为地方商业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中心”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活动范围、时间受官府限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城市：长安洛阳最繁华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商业：交子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首次突破时间空间限制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不受官吏直接监管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草市有完善饮食服务设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施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商业：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市商业区繁荣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出现商帮会馆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市镇繁荣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丝织业：人工育蚕丝织业：素纱禅衣（丝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绸之路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土地：不抑兼并丝织业：棉纺织业黄道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婆①革新纺织工艺②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创造新式纺车③推广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织造技术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丝织业：资本主义萌芽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出现（手工工场和雇佣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关系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陶瓷业：原始青瓷陶瓷业：东汉晚期，瓷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器形成（青瓷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陶瓷业：唐三彩釉下彩绘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海上越窑青瓷邢窑白瓷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丝绸之路（瓷路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陶瓷业：五大名窑陶瓷业：青花瓷陶瓷业：康熙时期，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彩瓷出现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经济政策：工商食管（井田制）经济政策：战国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重农抑商（商鞅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变法）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经济政策：盐铁官营经济政策：闭关锁国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海禁政策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冶铁业：东汉杜诗水排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以煤炭为原料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”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冶铁业：煤作燃料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汉字：甲骨文金文科技：战国司南汉字：小篆隶书（始）汉字：隶书（成熟）汉字：草书文学：文学：文学：元曲关汉卿《窦文学：明：《西游记》 </w:t>
      </w:r>
      <w:r>
        <w:rPr>
          <w:rFonts w:eastAsia="微软雅黑" w:cs="宋体" w:ascii="微软雅黑" w:hAnsi="微软雅黑"/>
          <w:color w:val="000000"/>
          <w:kern w:val="0"/>
          <w:sz w:val="20"/>
        </w:rPr>
        <w:br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rPr>
          <w:rFonts w:ascii="华文楷体" w:hAnsi="华文楷体" w:eastAsia="华文楷体"/>
          <w:color w:val="FF0000"/>
          <w:sz w:val="24"/>
          <w:szCs w:val="24"/>
        </w:rPr>
      </w:pPr>
      <w:r>
        <w:rPr>
          <w:rFonts w:ascii="华文楷体" w:hAnsi="华文楷体" w:eastAsia="华文楷体"/>
          <w:color w:val="FF0000"/>
          <w:sz w:val="24"/>
          <w:szCs w:val="24"/>
        </w:rPr>
        <w:t>本文来源：网络收集与整理，如有侵权，请联系作者删除，谢谢！</w:t>
      </w:r>
    </w:p>
    <w:p>
      <w:pPr>
        <w:pStyle w:val="Normal"/>
        <w:rPr>
          <w:rFonts w:ascii="华文楷体" w:hAnsi="华文楷体" w:eastAsia="华文楷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  <w:lang w:val="zh-CN"/>
      </w:rPr>
      <w:t>第</w:t>
    </w:r>
    <w:r>
      <w:rPr>
        <w:rFonts w:ascii="宋体" w:hAnsi="宋体"/>
        <w:b/>
        <w:bCs/>
      </w:rPr>
      <w:fldChar w:fldCharType="begin"/>
    </w:r>
    <w:r>
      <w:rPr>
        <w:b/>
        <w:bCs/>
        <w:rFonts w:ascii="宋体" w:hAnsi="宋体"/>
      </w:rPr>
      <w:instrText xml:space="preserve"> PAGE \* ARABIC </w:instrText>
    </w:r>
    <w:r>
      <w:rPr>
        <w:b/>
        <w:bCs/>
        <w:rFonts w:ascii="宋体" w:hAnsi="宋体"/>
      </w:rPr>
      <w:fldChar w:fldCharType="separate"/>
    </w:r>
    <w:r>
      <w:rPr>
        <w:b/>
        <w:bCs/>
        <w:rFonts w:ascii="宋体" w:hAnsi="宋体"/>
      </w:rPr>
      <w:t>4</w:t>
    </w:r>
    <w:r>
      <w:rPr>
        <w:b/>
        <w:bCs/>
        <w:rFonts w:ascii="宋体" w:hAnsi="宋体"/>
      </w:rPr>
      <w:fldChar w:fldCharType="end"/>
    </w:r>
    <w:r>
      <w:rPr>
        <w:rFonts w:ascii="宋体" w:hAnsi="宋体"/>
      </w:rPr>
      <w:t>页</w:t>
    </w:r>
    <w:r>
      <w:rPr>
        <w:rFonts w:ascii="宋体" w:hAnsi="宋体"/>
        <w:lang w:val="zh-CN"/>
      </w:rPr>
      <w:t xml:space="preserve">  共</w:t>
    </w:r>
    <w:r>
      <w:rPr>
        <w:rFonts w:ascii="宋体" w:hAnsi="宋体"/>
        <w:b/>
        <w:bCs/>
      </w:rPr>
      <w:fldChar w:fldCharType="begin"/>
    </w:r>
    <w:r>
      <w:rPr>
        <w:b/>
        <w:bCs/>
        <w:rFonts w:ascii="宋体" w:hAnsi="宋体"/>
      </w:rPr>
      <w:instrText xml:space="preserve"> NUMPAGES \* ARABIC </w:instrText>
    </w:r>
    <w:r>
      <w:rPr>
        <w:b/>
        <w:bCs/>
        <w:rFonts w:ascii="宋体" w:hAnsi="宋体"/>
      </w:rPr>
      <w:fldChar w:fldCharType="separate"/>
    </w:r>
    <w:r>
      <w:rPr>
        <w:b/>
        <w:bCs/>
        <w:rFonts w:ascii="宋体" w:hAnsi="宋体"/>
      </w:rPr>
      <w:t>4</w:t>
    </w:r>
    <w:r>
      <w:rPr>
        <w:b/>
        <w:bCs/>
        <w:rFonts w:ascii="宋体" w:hAnsi="宋体"/>
      </w:rPr>
      <w:fldChar w:fldCharType="end"/>
    </w:r>
    <w:r>
      <w:rPr>
        <w:rFonts w:ascii="宋体" w:hAnsi="宋体"/>
      </w:rPr>
      <mc:AlternateContent>
        <mc:Choice Requires="wps">
          <w:drawing>
            <wp:anchor behindDoc="1" distT="0" distB="0" distL="0" distR="11430" simplePos="0" locked="0" layoutInCell="0" allowOverlap="1" relativeHeight="8" wp14:anchorId="00BCA6D6">
              <wp:simplePos x="0" y="0"/>
              <wp:positionH relativeFrom="margin">
                <wp:posOffset>3342005</wp:posOffset>
              </wp:positionH>
              <wp:positionV relativeFrom="paragraph">
                <wp:posOffset>9941560</wp:posOffset>
              </wp:positionV>
              <wp:extent cx="857885" cy="1543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15pt;margin-top:782.8pt;width:67.5pt;height:12.1pt;mso-wrap-style:none;v-text-anchor:top;mso-position-horizontal-relative:margin" wp14:anchorId="00BCA6D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16" wp14:anchorId="4C3BED4D">
              <wp:simplePos x="0" y="0"/>
              <wp:positionH relativeFrom="margin">
                <wp:posOffset>3342005</wp:posOffset>
              </wp:positionH>
              <wp:positionV relativeFrom="paragraph">
                <wp:posOffset>9941560</wp:posOffset>
              </wp:positionV>
              <wp:extent cx="857885" cy="15430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15pt;margin-top:782.8pt;width:67.5pt;height:12.1pt;mso-wrap-style:none;v-text-anchor:top;mso-position-horizontal-relative:margin" wp14:anchorId="4C3BED4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24" wp14:anchorId="658AB2F6">
              <wp:simplePos x="0" y="0"/>
              <wp:positionH relativeFrom="margin">
                <wp:posOffset>3342005</wp:posOffset>
              </wp:positionH>
              <wp:positionV relativeFrom="paragraph">
                <wp:posOffset>9941560</wp:posOffset>
              </wp:positionV>
              <wp:extent cx="857885" cy="154305"/>
              <wp:effectExtent l="635" t="635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15pt;margin-top:782.8pt;width:67.5pt;height:12.1pt;mso-wrap-style:none;v-text-anchor:top;mso-position-horizontal-relative:margin" wp14:anchorId="658AB2F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32" wp14:anchorId="4CB6817E">
              <wp:simplePos x="0" y="0"/>
              <wp:positionH relativeFrom="margin">
                <wp:posOffset>3342005</wp:posOffset>
              </wp:positionH>
              <wp:positionV relativeFrom="paragraph">
                <wp:posOffset>9941560</wp:posOffset>
              </wp:positionV>
              <wp:extent cx="857885" cy="154305"/>
              <wp:effectExtent l="635" t="635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15pt;margin-top:782.8pt;width:67.5pt;height:12.1pt;mso-wrap-style:none;v-text-anchor:top;mso-position-horizontal-relative:margin" wp14:anchorId="4CB6817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40" wp14:anchorId="5612057F">
              <wp:simplePos x="0" y="0"/>
              <wp:positionH relativeFrom="margin">
                <wp:posOffset>3342005</wp:posOffset>
              </wp:positionH>
              <wp:positionV relativeFrom="paragraph">
                <wp:posOffset>9941560</wp:posOffset>
              </wp:positionV>
              <wp:extent cx="857885" cy="154305"/>
              <wp:effectExtent l="635" t="635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15pt;margin-top:782.8pt;width:67.5pt;height:12.1pt;mso-wrap-style:none;v-text-anchor:top;mso-position-horizontal-relative:margin" wp14:anchorId="5612057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48" wp14:anchorId="5891242A">
              <wp:simplePos x="0" y="0"/>
              <wp:positionH relativeFrom="margin">
                <wp:posOffset>3342005</wp:posOffset>
              </wp:positionH>
              <wp:positionV relativeFrom="paragraph">
                <wp:posOffset>9941560</wp:posOffset>
              </wp:positionV>
              <wp:extent cx="857885" cy="154305"/>
              <wp:effectExtent l="635" t="635" r="0" b="0"/>
              <wp:wrapNone/>
              <wp:docPr id="1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15pt;margin-top:782.8pt;width:67.5pt;height:12.1pt;mso-wrap-style:none;v-text-anchor:top;mso-position-horizontal-relative:margin" wp14:anchorId="5891242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56" wp14:anchorId="66C9EE06">
              <wp:simplePos x="0" y="0"/>
              <wp:positionH relativeFrom="margin">
                <wp:posOffset>3342005</wp:posOffset>
              </wp:positionH>
              <wp:positionV relativeFrom="paragraph">
                <wp:posOffset>9941560</wp:posOffset>
              </wp:positionV>
              <wp:extent cx="857885" cy="154305"/>
              <wp:effectExtent l="635" t="635" r="0" b="0"/>
              <wp:wrapNone/>
              <wp:docPr id="1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15pt;margin-top:782.8pt;width:67.5pt;height:12.1pt;mso-wrap-style:none;v-text-anchor:top;mso-position-horizontal-relative:margin" wp14:anchorId="66C9EE0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64" wp14:anchorId="4FF2B745">
              <wp:simplePos x="0" y="0"/>
              <wp:positionH relativeFrom="margin">
                <wp:posOffset>3342005</wp:posOffset>
              </wp:positionH>
              <wp:positionV relativeFrom="paragraph">
                <wp:posOffset>9941560</wp:posOffset>
              </wp:positionV>
              <wp:extent cx="857885" cy="154305"/>
              <wp:effectExtent l="635" t="635" r="0" b="0"/>
              <wp:wrapNone/>
              <wp:docPr id="1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15pt;margin-top:782.8pt;width:67.5pt;height:12.1pt;mso-wrap-style:none;v-text-anchor:top;mso-position-horizontal-relative:margin" wp14:anchorId="4FF2B7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72" wp14:anchorId="49ED2058">
              <wp:simplePos x="0" y="0"/>
              <wp:positionH relativeFrom="margin">
                <wp:posOffset>3342005</wp:posOffset>
              </wp:positionH>
              <wp:positionV relativeFrom="paragraph">
                <wp:posOffset>9941560</wp:posOffset>
              </wp:positionV>
              <wp:extent cx="857885" cy="154305"/>
              <wp:effectExtent l="635" t="635" r="0" b="0"/>
              <wp:wrapNone/>
              <wp:docPr id="1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15pt;margin-top:782.8pt;width:67.5pt;height:12.1pt;mso-wrap-style:none;v-text-anchor:top;mso-position-horizontal-relative:margin" wp14:anchorId="49ED205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" simplePos="0" locked="0" layoutInCell="0" allowOverlap="1" relativeHeight="80" wp14:anchorId="7BF25E5B">
              <wp:simplePos x="0" y="0"/>
              <wp:positionH relativeFrom="margin">
                <wp:posOffset>3342005</wp:posOffset>
              </wp:positionH>
              <wp:positionV relativeFrom="paragraph">
                <wp:posOffset>9941560</wp:posOffset>
              </wp:positionV>
              <wp:extent cx="857885" cy="154305"/>
              <wp:effectExtent l="635" t="635" r="0" b="0"/>
              <wp:wrapNone/>
              <wp:docPr id="1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15pt;margin-top:782.8pt;width:67.5pt;height:12.1pt;mso-wrap-style:none;v-text-anchor:top;mso-position-horizontal-relative:margin" wp14:anchorId="7BF25E5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ea31c3"/>
    <w:rPr/>
  </w:style>
  <w:style w:type="character" w:styleId="Char" w:customStyle="1">
    <w:name w:val="页脚 Char"/>
    <w:link w:val="Footer"/>
    <w:qFormat/>
    <w:rsid w:val="00ea31c3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31405-4600-4DEB-986C-6D8033172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44:00Z</dcterms:created>
  <dc:creator>RQ204</dc:creator>
  <dc:description/>
  <dc:language>en-US</dc:language>
  <cp:lastModifiedBy>zzz</cp:lastModifiedBy>
  <cp:lastPrinted>1900-12-31T16:00:00Z</cp:lastPrinted>
  <dcterms:modified xsi:type="dcterms:W3CDTF">2022-01-27T07:24:00Z</dcterms:modified>
  <cp:revision>10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